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Hlk50029692"/>
      <w:bookmarkEnd w:id="0"/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ЛЬНОГО  КОМИТЕТА</w:t>
      </w:r>
    </w:p>
    <w:p>
      <w:pPr>
        <w:pStyle w:val="Normal"/>
        <w:jc w:val="center"/>
        <w:rPr/>
      </w:pPr>
      <w:r>
        <w:rPr>
          <w:b/>
          <w:szCs w:val="28"/>
        </w:rPr>
        <w:t>МЕЖРЕГИОНАЛЬНОГО  ПРОФСОЮЗА  РАБОТНИКОВ</w:t>
      </w:r>
    </w:p>
    <w:p>
      <w:pPr>
        <w:pStyle w:val="Normal"/>
        <w:jc w:val="center"/>
        <w:rPr/>
      </w:pPr>
      <w:r>
        <w:rPr/>
        <w:t>СУДОСТРОЕНИЯ,  СУДОРЕМОНТА  И  МОРСКОЙ  ТЕХНИКИ</w:t>
      </w:r>
    </w:p>
    <w:tbl>
      <w:tblPr>
        <w:tblW w:w="10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/>
        <w:tc>
          <w:tcPr>
            <w:tcW w:w="54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Санкт-Петербург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/10 </w:t>
        <w:tab/>
        <w:tab/>
        <w:tab/>
        <w:tab/>
        <w:tab/>
        <w:tab/>
        <w:tab/>
        <w:tab/>
        <w:tab/>
        <w:tab/>
        <w:t>21 марта 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1" w:name="_Hlk50029692"/>
      <w:bookmarkEnd w:id="1"/>
      <w:r>
        <w:rPr>
          <w:rFonts w:eastAsia="Symbol" w:cs="Symbol" w:ascii="Symbol" w:hAnsi="Symbol"/>
          <w:szCs w:val="28"/>
        </w:rPr>
        <w:t></w:t>
      </w:r>
      <w:r>
        <w:rPr>
          <w:szCs w:val="28"/>
        </w:rPr>
        <w:t xml:space="preserve"> </w:t>
      </w:r>
      <w:bookmarkStart w:id="2" w:name="_Hlk66362316"/>
      <w:r>
        <w:rPr>
          <w:szCs w:val="28"/>
        </w:rPr>
        <w:t>Об отчётном Съезде Профсоюза</w:t>
      </w:r>
      <w:r>
        <w:rPr>
          <w:rFonts w:eastAsia="Symbol" w:cs="Symbol" w:ascii="Symbol" w:hAnsi="Symbol"/>
          <w:szCs w:val="28"/>
        </w:rPr>
        <w:t>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bookmarkEnd w:id="2"/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2.2 Устава Межрегионального профсоюза работников судостроения, судоремонта и морской техники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центральный комитет Судпроф ПОСТАНОВЛЯЕТ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чётный Съезд Профсоюза </w:t>
      </w:r>
      <w:r>
        <w:rPr>
          <w:b/>
          <w:bCs/>
          <w:sz w:val="28"/>
          <w:szCs w:val="28"/>
        </w:rPr>
        <w:t>«30» мая (четверг) 2024</w:t>
      </w:r>
      <w:r>
        <w:rPr>
          <w:sz w:val="28"/>
          <w:szCs w:val="28"/>
        </w:rPr>
        <w:t xml:space="preserve"> года в Санкт-Петербурге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чётного Съезда отнести на статью сметы «Резервный фонд»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ъезду принять повестку дня: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чете центрального комитета Профсоюза о работе за период с 17.10.2023 года по 29.05.2024 года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чете ревизионной комиссии Профсоюза за отчётный период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центрального комитета Профсоюза направить предложения в отчётный доклад, подготовить проект отчётного доклада. Срок – 30.04.2024 год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истических отчетов по состоянию на 01.01.2024 года утвердить норму представительства делегатов от структурных организаций Судпроф на ХI отчётный Съезд Профсоюза в 2024 году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10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- 2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6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 - 15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09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у представительства в соответствии с п. 5 настоящего постановления структурным организациям Профсоюза в соответствии со статистическими отчетами по состоянию на 01.01.2024 года (приложение 1)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организациям Судпроф направить в организационно-информационный отдел Судпроф в соответствии с образцами (приложение 2):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анкету делегата ХI отчётного Съезда Профсоюза,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собрания, конференции по избранию делегатов на ХI отчётный Съезд Профсоюза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ля проверки правильности оформления направлять по электронной почте mprss@mail.ru в срок до 30 апреля 2024 года (~ за месяц до даты проведения Съезда)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направлять в Судпроф в срок до 15 мая 2024 года  (~ за 2 недели до даты проведения Съезда) . 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ты на ХI отчётный Съезд Профсоюза должны быть избраны ТОЛЬКО на конференциях (общих собраниях) структурных организаций Профсоюза. 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других органов (профсоюзный комитет, территориальный комитет и т.д.) рассматриваться не будут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ь на ХI отчётный Съезд членов ревизионной комиссии и центрального комитета, неизбранных делегатами Съезда.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Профсоюза.</w:t>
      </w:r>
    </w:p>
    <w:p>
      <w:pPr>
        <w:pStyle w:val="Style20"/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Председатель Профсоюза</w:t>
        <w:tab/>
        <w:tab/>
        <w:tab/>
        <w:tab/>
        <w:tab/>
        <w:tab/>
        <w:t xml:space="preserve">А.А. Гичко 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ЦК № 1/10 от 21.03.2024 г</w:t>
      </w:r>
    </w:p>
    <w:p>
      <w:pPr>
        <w:pStyle w:val="TextBodyIndent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1"/>
        <w:gridCol w:w="2919"/>
        <w:gridCol w:w="1417"/>
      </w:tblGrid>
      <w:tr>
        <w:trPr>
          <w:tblHeader w:val="true"/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чле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союза структурных организаций (работающие, учащиеся) по состоянию на 01 янва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лег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Невского Судостроительно-судоремонтного завод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енинградская область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ПО «ССК «Звезд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Большой Камень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 профсоюзная организация Филиала «</w:t>
            </w:r>
            <w:r>
              <w:rPr>
                <w:b/>
                <w:bCs/>
                <w:sz w:val="24"/>
              </w:rPr>
              <w:t>Севастопольский морской завод</w:t>
            </w:r>
            <w:r>
              <w:rPr>
                <w:sz w:val="24"/>
              </w:rPr>
              <w:t xml:space="preserve">» Акционерного общества «Центр Судоремонта «Звездоч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Севастополь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 профсоюзная организация «</w:t>
            </w:r>
            <w:r>
              <w:rPr>
                <w:b/>
                <w:bCs/>
                <w:sz w:val="24"/>
              </w:rPr>
              <w:t>33 Судоремонтный завод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. Балтийск Калининградская область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акционерного общества </w:t>
            </w:r>
            <w:r>
              <w:rPr>
                <w:b/>
                <w:bCs/>
                <w:sz w:val="24"/>
              </w:rPr>
              <w:t>«30 Судоремонтный завод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морский кра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«ЦКБ «Айсберг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Судостроительного завода «Море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еспублика Крым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«Восточная верфь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Владивосток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енная организация «Первичная профсоюзная организация </w:t>
            </w:r>
            <w:r>
              <w:rPr>
                <w:b/>
                <w:bCs/>
                <w:sz w:val="24"/>
              </w:rPr>
              <w:t>«35 судоремонтный завод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Мурманск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«ЦМКБ «Алмаз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Акционерного Общества </w:t>
            </w:r>
            <w:r>
              <w:rPr>
                <w:b/>
                <w:bCs/>
                <w:sz w:val="24"/>
              </w:rPr>
              <w:t xml:space="preserve">Центр судоремонта Дальзав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Владивосток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Астраханская</w:t>
            </w:r>
            <w:r>
              <w:rPr>
                <w:sz w:val="24"/>
              </w:rPr>
              <w:t xml:space="preserve"> территориа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Средне-Невского судостроительного завод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Дальневосточного завода «Звезд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Большой Камень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енная организация «Первичная профсоюзная организация </w:t>
            </w:r>
            <w:r>
              <w:rPr>
                <w:b/>
                <w:bCs/>
                <w:sz w:val="24"/>
              </w:rPr>
              <w:t>концерна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Морское подводное оружие – Гидроприбор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 xml:space="preserve">«Северная верф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Открытого Акционерного Общества </w:t>
            </w:r>
            <w:r>
              <w:rPr>
                <w:b/>
                <w:bCs/>
                <w:sz w:val="24"/>
              </w:rPr>
              <w:t>«Концерн «Научно-производственное объединение «Аврора»</w:t>
            </w:r>
            <w:r>
              <w:rPr>
                <w:sz w:val="24"/>
              </w:rPr>
              <w:t xml:space="preserve">                 (г. Санкт-Петербург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 xml:space="preserve">филиала «Судоремонтный завод» «Нерпа» </w:t>
            </w:r>
            <w:r>
              <w:rPr>
                <w:sz w:val="24"/>
              </w:rPr>
              <w:t>АО «Центр судоремонта» «Звездочка»                                             (г. Снежногорск-2 Мурманская область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ая профсоюзная организация </w:t>
            </w:r>
            <w:r>
              <w:rPr>
                <w:b/>
                <w:bCs/>
                <w:sz w:val="24"/>
              </w:rPr>
              <w:t>Прибалтийского судостроительного завода «Янтарь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. Калининград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 профсоюзная организация Акционерного общества</w:t>
            </w:r>
            <w:r>
              <w:rPr>
                <w:b/>
                <w:bCs/>
                <w:sz w:val="24"/>
              </w:rPr>
              <w:t xml:space="preserve"> «Завод Фиолент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еспублика Крым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альная организация </w:t>
            </w:r>
            <w:r>
              <w:rPr>
                <w:b/>
                <w:bCs/>
                <w:sz w:val="24"/>
              </w:rPr>
              <w:t>Санкт-Петербурга и Ленинградской области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*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ональная общественная организация - </w:t>
            </w:r>
            <w:r>
              <w:rPr>
                <w:b/>
                <w:bCs/>
                <w:sz w:val="24"/>
              </w:rPr>
              <w:t>Архангельская областная</w:t>
            </w:r>
            <w:r>
              <w:rPr>
                <w:sz w:val="24"/>
              </w:rPr>
              <w:t xml:space="preserve"> территориальная организа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</w:tbl>
    <w:p>
      <w:pPr>
        <w:pStyle w:val="TextBodyIndent"/>
        <w:spacing w:lineRule="auto" w:line="360"/>
        <w:ind w:left="1144" w:hanging="0"/>
        <w:rPr>
          <w:bCs/>
          <w:i/>
          <w:i/>
          <w:iCs/>
        </w:rPr>
      </w:pPr>
      <w:r>
        <w:rPr>
          <w:bCs/>
          <w:i/>
          <w:iCs/>
        </w:rPr>
        <w:t>* В том числе избрать председателя Профсоюза А.А.Гичко</w:t>
      </w:r>
      <w:r>
        <w:br w:type="page"/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 xml:space="preserve">приложение 2 к постановлению 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ЦК № 1/10 от 21.03.2024 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Н К Е Т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легата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отчётного Съезда Судпроф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87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имаемая должно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емая профсоюз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в профсою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ой структурной организацией Судпроф избран делег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бильный 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Я  ___________________________________ в соответствии со статьей  9 ФЗ от 27.07.2006 № 152-ФЗ «О персональных данных» даю согласие Судпроф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 __________ 2024  г.            Подпись делегата ______________</w:t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style12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7:00Z</dcterms:created>
  <dc:creator>Viktoriya</dc:creator>
  <dc:description/>
  <cp:keywords/>
  <dc:language>en-US</dc:language>
  <cp:lastModifiedBy>Viktoria</cp:lastModifiedBy>
  <cp:lastPrinted>2024-03-25T13:58:00Z</cp:lastPrinted>
  <dcterms:modified xsi:type="dcterms:W3CDTF">2024-03-25T11:37:00Z</dcterms:modified>
  <cp:revision>2</cp:revision>
  <dc:subject/>
  <dc:title>проект</dc:title>
</cp:coreProperties>
</file>