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об участии </w:t>
      </w:r>
    </w:p>
    <w:p>
      <w:pPr>
        <w:pStyle w:val="Normal"/>
        <w:jc w:val="center"/>
        <w:rPr/>
      </w:pPr>
      <w:r>
        <w:rPr>
          <w:b/>
          <w:bCs/>
        </w:rPr>
        <w:t>первичной профсоюзной организации Судпроф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о Всероссийской акции профсоюзов «За достойный труд!»</w:t>
      </w:r>
    </w:p>
    <w:p>
      <w:pPr>
        <w:pStyle w:val="Normal"/>
        <w:jc w:val="center"/>
        <w:rPr/>
      </w:pPr>
      <w:r>
        <w:rPr/>
        <w:t>направляется в Судпроф в срок до 14 октября 2024 года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ind w:left="623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3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 фор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борного органа об участии в ак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возможности, направить скан решения выборного орга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ля итоговой информации: </w:t>
            </w:r>
            <w:r>
              <w:rPr>
                <w:b/>
                <w:bCs/>
              </w:rPr>
              <w:t>Информация об участии в акции  ПП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проведенных в рамках акции на уровне ППО мероприят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число участников мероприятий, проведенных на уровне  ПП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собраний в коллективах, проведенных в рамках акци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 собраний в коллектив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более яркие мероприятия на уровне ПП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яется на каждое мероприят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аткое описани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, до 3000 зна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сылки на публ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- и видеоматериа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яются вместе с отчёто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освещении ак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каций, выпущенных во внешних - корпоративных и отраслевых – СМИ  (не учитываются информационные ресурсы Профсоюза и его структурных подразделений, в том числе ПП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наиболее яркие вышедшие в СМИ материалы (включая сканы печатных изданий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нформация о реализации дополнительного мероприятия, организованного Судпроф, в рамках акции (в соответствии с пунктом 4 настоящего постановления)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«Ежегодная индексация тарифов и окладов – залог семейного благополучия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участников в описанном мероприят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сотрудника, заполнявшего форму:</w:t>
            </w:r>
          </w:p>
          <w:p>
            <w:pPr>
              <w:pStyle w:val="Normal"/>
              <w:rPr/>
            </w:pPr>
            <w:r>
              <w:rPr/>
              <w:t>ФИО, должность, контактный телефон для уточнения данных в случа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ь руководителя организации, согласовавшего передаваемую информаци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792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79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424" w:gutter="0" w:header="0" w:top="4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4:00Z</dcterms:created>
  <dc:creator>Viktoriya</dc:creator>
  <dc:description/>
  <cp:keywords/>
  <dc:language>en-US</dc:language>
  <cp:lastModifiedBy>Viktoria</cp:lastModifiedBy>
  <cp:lastPrinted>2024-09-20T10:44:00Z</cp:lastPrinted>
  <dcterms:modified xsi:type="dcterms:W3CDTF">2024-09-20T11:26:00Z</dcterms:modified>
  <cp:revision>6</cp:revision>
  <dc:subject/>
  <dc:title>проект</dc:title>
</cp:coreProperties>
</file>